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宋体;SimSun"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kern w:val="0"/>
          <w:sz w:val="30"/>
          <w:szCs w:val="30"/>
        </w:rPr>
        <w:t>附件</w:t>
      </w:r>
      <w:r>
        <w:rPr>
          <w:rFonts w:eastAsia="华文中宋" w:cs="宋体;SimSun" w:ascii="华文中宋" w:hAnsi="华文中宋"/>
          <w:kern w:val="0"/>
          <w:sz w:val="30"/>
          <w:szCs w:val="30"/>
        </w:rPr>
        <w:t>2</w:t>
      </w:r>
      <w:r>
        <w:rPr>
          <w:rFonts w:ascii="华文中宋" w:hAnsi="华文中宋" w:cs="宋体;SimSun" w:eastAsia="华文中宋"/>
          <w:kern w:val="0"/>
          <w:sz w:val="30"/>
          <w:szCs w:val="30"/>
        </w:rPr>
        <w:t xml:space="preserve">：  </w:t>
      </w:r>
    </w:p>
    <w:p>
      <w:pPr>
        <w:pStyle w:val="Normal"/>
        <w:jc w:val="center"/>
        <w:rPr/>
      </w:pPr>
      <w:r>
        <w:rPr/>
        <w:t>在线培训课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769"/>
        <w:gridCol w:w="736"/>
        <w:gridCol w:w="3504"/>
      </w:tblGrid>
      <w:tr>
        <w:trPr>
          <w:trHeight w:val="3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在线课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在线课程</w:t>
            </w:r>
          </w:p>
        </w:tc>
      </w:tr>
      <w:tr>
        <w:trPr>
          <w:trHeight w:val="503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育学类、体育学类、心理学类、艺术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教育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学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原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心理学研究方法</w:t>
              </w:r>
            </w:hyperlink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设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心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理论与设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知心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心理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心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体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统计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生理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测量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心理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生心理辅导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心理健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素描</w:t>
            </w:r>
          </w:p>
        </w:tc>
      </w:tr>
      <w:tr>
        <w:trPr>
          <w:trHeight w:val="522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方经济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工程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业经济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投资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观经济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券投资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宏观经济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量经济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入产出分析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经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贸易实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经济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税收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险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金融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业银行管理</w:t>
            </w:r>
          </w:p>
        </w:tc>
      </w:tr>
      <w:tr>
        <w:trPr>
          <w:trHeight w:val="309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国语言文学类、外国语言文学类、新闻传播学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语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写作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写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方文化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代汉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方文明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理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文学批评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播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古代文学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新闻传播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古代文学作品选（先秦—六朝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牌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文学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告学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较文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片摄影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较文学与外国文学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传播技术应用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影片制作</w:t>
            </w:r>
          </w:p>
        </w:tc>
      </w:tr>
      <w:tr>
        <w:trPr>
          <w:trHeight w:val="54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商管理类、公共管理类、管理科学与工程类、图书档案学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会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营销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财务会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销策划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会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销风险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会计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营销实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分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报表分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金融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信息系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系统结构与应用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计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资源规划实践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厅运行与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物流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管理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贸单证操作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战略管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学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司治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管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开发与管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信息系统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行为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书学</w:t>
            </w:r>
          </w:p>
        </w:tc>
      </w:tr>
      <w:tr>
        <w:trPr>
          <w:trHeight w:val="612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学类、政治学类、社会学类、哲学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法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私法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法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环境法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法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政治思想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法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展政治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事诉讼法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较政治制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法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法制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式逻辑</w:t>
            </w:r>
          </w:p>
        </w:tc>
      </w:tr>
      <w:tr>
        <w:trPr>
          <w:trHeight w:val="59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数学类、统计学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理方程（李元杰数字教学示范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代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理统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性代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变函数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率与统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散数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数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值分析</w:t>
            </w:r>
          </w:p>
        </w:tc>
      </w:tr>
      <w:tr>
        <w:trPr>
          <w:trHeight w:val="3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建模数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偏微分方程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模与数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学导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数学分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筹学</w:t>
            </w:r>
          </w:p>
        </w:tc>
      </w:tr>
      <w:tr>
        <w:trPr>
          <w:trHeight w:val="577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物理学类、力学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物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磁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物理（李元杰数字教学示范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物理方法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物理实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量子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力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物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与艺术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化学类　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化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析化学及实验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化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化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化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化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机化学及实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分子化学</w:t>
            </w:r>
          </w:p>
        </w:tc>
      </w:tr>
      <w:tr>
        <w:trPr>
          <w:trHeight w:val="58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气信息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计算机基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安全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基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工智能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Visual Basic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序设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微机接口技术  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程序设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片机原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+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序设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图像处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序设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工程基础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网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路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网络技术（面向应用性人才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数字逻辑与系统  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库系统概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控制原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库技术与应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电子技术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结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工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组成原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机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系统结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原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操作系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号与系统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操作系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数字信号处理 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工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导体器件物理与实验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需求工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频电子线路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编译原理 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系统仿真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D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汇编语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机械类、土建类、工程力学类、能源动力类、材料类、水利类、交通运输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原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振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及实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弹性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制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床数控技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体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力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热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概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基础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地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物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结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构造</w:t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础医学类、护理学类、生物科学类、化工与制药类、生物工程类　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心理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胞生物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理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因工程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生物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热力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遗传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设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遗传学（植物类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工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子生物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鉴定技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反应工程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导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学</w:t>
            </w:r>
          </w:p>
        </w:tc>
      </w:tr>
      <w:tr>
        <w:trPr>
          <w:trHeight w:val="467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教学理念、教学方法与实践（文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 xml:space="preserve">计算机科学与技术专业建设与创新人才培养 </w:t>
              </w:r>
            </w:hyperlink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教学理念、教学方法与实践（理工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言文学专业教学方法与创新人才培养</w:t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课堂教学方法的改革与创新（文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信息类专业教学方法与创新人才培养</w:t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课堂教学方法的改革与创新（理工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营销学专业教学方法与创新人才培养</w:t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学在高校教学过程中的应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 xml:space="preserve">工商管理类专业建设与创新人才培养 </w:t>
              </w:r>
            </w:hyperlink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学校硕士研究生导师培训（文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方法与项目申报（文）</w:t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学校硕士研究生导师培训（理工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方法与项目申报（理工）</w:t>
            </w:r>
          </w:p>
        </w:tc>
      </w:tr>
      <w:tr>
        <w:trPr>
          <w:trHeight w:val="4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精品课程建设与实践（本科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类专业科研申报与科研方法</w:t>
            </w:r>
          </w:p>
        </w:tc>
      </w:tr>
      <w:tr>
        <w:trPr>
          <w:trHeight w:val="4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教学管理的创新与实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教育技术在高校教学中的应用</w:t>
            </w:r>
          </w:p>
        </w:tc>
      </w:tr>
      <w:tr>
        <w:trPr>
          <w:trHeight w:val="41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高校教学秘书工作实践与创新</w:t>
              </w:r>
            </w:hyperlink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媒体技术在高校教学中的应用</w:t>
            </w:r>
          </w:p>
        </w:tc>
      </w:tr>
      <w:tr>
        <w:trPr>
          <w:trHeight w:val="4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人事信息化管理工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化教学方案设计与实施</w:t>
            </w:r>
          </w:p>
        </w:tc>
      </w:tr>
      <w:tr>
        <w:trPr>
          <w:trHeight w:val="4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 xml:space="preserve">青年教师职业生涯规划与发展 </w:t>
              </w:r>
            </w:hyperlink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教改培训</w:t>
            </w:r>
          </w:p>
        </w:tc>
      </w:tr>
      <w:tr>
        <w:trPr>
          <w:trHeight w:val="4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新入职教师的教学适应性培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职业发展与就业指导</w:t>
            </w:r>
          </w:p>
        </w:tc>
      </w:tr>
      <w:tr>
        <w:trPr>
          <w:trHeight w:val="42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计算机科学与技术专业规范及人才培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course_info.asp?nid=295" TargetMode="External"/><Relationship Id="rId3" Type="http://schemas.openxmlformats.org/officeDocument/2006/relationships/hyperlink" Target="http://www.enetedu.com/course_info.asp?nid=455" TargetMode="External"/><Relationship Id="rId4" Type="http://schemas.openxmlformats.org/officeDocument/2006/relationships/hyperlink" Target="http://www.enetedu.com/course_info.asp?nid=444" TargetMode="External"/><Relationship Id="rId5" Type="http://schemas.openxmlformats.org/officeDocument/2006/relationships/hyperlink" Target="http://www.enetedu.com/course_info.asp?nid=465" TargetMode="External"/><Relationship Id="rId6" Type="http://schemas.openxmlformats.org/officeDocument/2006/relationships/hyperlink" Target="http://www.enetedu.com/course_info.asp?nid=45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07:00Z</dcterms:created>
  <dc:creator>admin</dc:creator>
  <dc:description/>
  <cp:keywords/>
  <dc:language>en-US</dc:language>
  <cp:lastModifiedBy>admin</cp:lastModifiedBy>
  <dcterms:modified xsi:type="dcterms:W3CDTF">2012-03-15T08:07:00Z</dcterms:modified>
  <cp:revision>1</cp:revision>
  <dc:subject/>
  <dc:title>附件2：  </dc:title>
</cp:coreProperties>
</file>