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咨询专家人选推荐（自荐）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82"/>
        <w:gridCol w:w="902"/>
        <w:gridCol w:w="180"/>
        <w:gridCol w:w="1259"/>
        <w:gridCol w:w="2522"/>
      </w:tblGrid>
      <w:tr>
        <w:trPr>
          <w:trHeight w:val="899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日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籍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工作单位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4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务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邮寄地址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8"/>
              </w:rPr>
              <w:t>单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Arial Unicode MS"/>
                <w:sz w:val="28"/>
              </w:rPr>
              <w:t>；住宅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Arial Unicode MS"/>
                <w:sz w:val="28"/>
              </w:rPr>
              <w:t>；移动：</w:t>
            </w:r>
          </w:p>
        </w:tc>
      </w:tr>
      <w:tr>
        <w:trPr>
          <w:trHeight w:val="55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传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E-mail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研究专长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个人主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习工作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历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获得重要表彰奖励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况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3" w:right="-107" w:firstLine="4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288"/>
              <w:ind w:left="-103" w:right="-107" w:firstLine="4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288"/>
              <w:ind w:left="-103" w:right="-107" w:firstLine="4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288"/>
              <w:ind w:left="-103" w:right="-107" w:firstLine="4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个人主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果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4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单位意见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资格审查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见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210" w:hanging="0"/>
    </w:pPr>
    <w:rPr>
      <w:rFonts w:ascii="楷体_GB2312;Arial Unicode MS" w:hAnsi="楷体_GB2312;Arial Unicode MS" w:eastAsia="楷体_GB2312;Arial Unicode MS" w:cs="宋体;SimSun"/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05:00Z</dcterms:created>
  <dc:creator>微软用户</dc:creator>
  <dc:description/>
  <cp:keywords/>
  <dc:language>en-US</dc:language>
  <cp:lastModifiedBy>admin</cp:lastModifiedBy>
  <dcterms:modified xsi:type="dcterms:W3CDTF">2011-03-03T02:34:00Z</dcterms:modified>
  <cp:revision>4</cp:revision>
  <dc:subject/>
  <dc:title>咨询专家人选推荐（自荐）表</dc:title>
</cp:coreProperties>
</file>