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color w:val="333333"/>
          <w:sz w:val="44"/>
          <w:szCs w:val="44"/>
        </w:rPr>
      </w:pPr>
      <w:r>
        <w:rPr>
          <w:rFonts w:ascii="宋体;SimSun" w:hAnsi="宋体;SimSun" w:cs="Arial"/>
          <w:b/>
          <w:color w:val="333333"/>
          <w:sz w:val="44"/>
          <w:szCs w:val="44"/>
        </w:rPr>
        <w:t>海南省工业和信息化厅</w:t>
      </w:r>
    </w:p>
    <w:p>
      <w:pPr>
        <w:pStyle w:val="Normal"/>
        <w:jc w:val="center"/>
        <w:rPr>
          <w:rFonts w:ascii="宋体;SimSun" w:hAnsi="宋体;SimSun" w:cs="Arial"/>
          <w:b/>
          <w:b/>
          <w:color w:val="333333"/>
          <w:sz w:val="44"/>
          <w:szCs w:val="44"/>
        </w:rPr>
      </w:pPr>
      <w:r>
        <w:rPr>
          <w:rFonts w:ascii="宋体;SimSun" w:hAnsi="宋体;SimSun" w:cs="Arial"/>
          <w:b/>
          <w:color w:val="333333"/>
          <w:sz w:val="44"/>
          <w:szCs w:val="44"/>
        </w:rPr>
        <w:t>关于征选海南省中小企业咨询专家的函</w:t>
      </w:r>
    </w:p>
    <w:p>
      <w:pPr>
        <w:pStyle w:val="Normal"/>
        <w:widowControl/>
        <w:spacing w:lineRule="exact" w:line="240"/>
        <w:jc w:val="center"/>
        <w:rPr>
          <w:rFonts w:ascii="仿宋;宋体" w:hAnsi="仿宋;宋体" w:eastAsia="仿宋;宋体" w:cs="Arial"/>
          <w:b/>
          <w:b/>
          <w:color w:val="000000"/>
          <w:kern w:val="0"/>
          <w:sz w:val="32"/>
          <w:szCs w:val="32"/>
        </w:rPr>
      </w:pPr>
      <w:r>
        <w:rPr>
          <w:rFonts w:eastAsia="仿宋;宋体" w:cs="Arial" w:ascii="仿宋;宋体" w:hAnsi="仿宋;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08"/>
        <w:jc w:val="center"/>
        <w:rPr>
          <w:rFonts w:ascii="仿宋;宋体" w:hAnsi="仿宋;宋体" w:eastAsia="仿宋;宋体" w:cs="Arial"/>
          <w:color w:val="000000"/>
          <w:kern w:val="0"/>
          <w:szCs w:val="21"/>
        </w:rPr>
      </w:pP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琼工信企业函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〔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〕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  <w:t>737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240"/>
        <w:jc w:val="center"/>
        <w:rPr>
          <w:rFonts w:ascii="方正小标宋简体;宋体" w:hAnsi="方正小标宋简体;宋体" w:eastAsia="方正小标宋简体;宋体" w:cs="Arial"/>
          <w:color w:val="000000"/>
          <w:kern w:val="0"/>
          <w:sz w:val="44"/>
          <w:szCs w:val="44"/>
        </w:rPr>
      </w:pPr>
      <w:r>
        <w:rPr>
          <w:rFonts w:eastAsia="方正小标宋简体;宋体" w:cs="Arial" w:ascii="方正小标宋简体;宋体" w:hAnsi="方正小标宋简体;宋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56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有关高等院校、科研院所、行业协会，有关单位：</w:t>
      </w:r>
    </w:p>
    <w:p>
      <w:pPr>
        <w:pStyle w:val="Normal"/>
        <w:widowControl/>
        <w:spacing w:lineRule="auto" w:line="408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为加强我省中小企业发展专项资金管理，发挥各行业专家在我省中小企业发展中的作用，确保中小企业项目筛选的科学性、准确性和公正性，需要对省中小企业咨询专家库进行更新和充实。现向社会公开征选海南省中小企业咨询专家，请各有关单位和专家给予大力支持。现就有关事项说明如下：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一、推选专家范围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具有中级以上专业技术职称，在工业制造、农副产品加工、节能减排、信息技术、安全生产、经济、金融、财务、项目管理等方面具有专业知识和技能，工作成绩突出，并有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以上相关工作经历的人员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二、项目评审专家职责</w:t>
      </w:r>
    </w:p>
    <w:p>
      <w:pPr>
        <w:pStyle w:val="Normal"/>
        <w:widowControl/>
        <w:spacing w:lineRule="atLeast" w:line="56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接受省中小企业行政主管部门的委托，参加申报项目评审会，开展以下工作：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一）对企业申报项目可研报告进行审核；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二）对企业年度会计报表审计报告进行审核；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三）对项目固定资产投资评估和审核；</w:t>
      </w:r>
    </w:p>
    <w:p>
      <w:pPr>
        <w:pStyle w:val="Normal"/>
        <w:widowControl/>
        <w:spacing w:lineRule="atLeast" w:line="56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四）对企业项目在同行业内发展前景及经济效益、社会效益评估；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五）对项目形象建设进度进行实地审核；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六）对其它申报材料进行审核；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七）对申报项目表达本人评审推荐意见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三、推选方式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采取组织推荐和个人申请两种方式。省市级科研机构、各高校、各行业协会为专家推荐单位。专家推荐单位向我厅推荐行业生产技术与管理各类专家，个人申请者可直接向我厅申请并报送相关材料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四、申请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由专家填写《海南省中小企业扶持项目评审专家申请表》（见附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可上我厅网站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http://iitb.hainan.gov.cn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下载电子表格），并加盖单位公章后连同身份证、职称证书复印件报送专家推荐单位审核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五、审核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一）各专家推荐单位对本系统推选的专家资料进行审核，同时填写《海南省中小企业扶持项目评审专家推荐汇总表》（附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，加盖单位公章后，连同专家个人材料（申请表、身份证及职称证书复印件）一并寄送我厅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二）个人申请者直接报我厅受理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六、报送时间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请专家推荐单位和个人申请者于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前将相关材料报送海南省工业和信息化厅中小企业处，并同时报送专家推荐汇总表和专家申请表的电子版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海南省中小企业扶持项目评审专家申请表</w:t>
      </w:r>
    </w:p>
    <w:p>
      <w:pPr>
        <w:pStyle w:val="Normal"/>
        <w:widowControl/>
        <w:spacing w:lineRule="atLeast" w:line="560"/>
        <w:ind w:firstLine="96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海南省中小企业扶持项目评审专家推荐汇总表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6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海南省工业和信息化厅        </w:t>
      </w:r>
    </w:p>
    <w:p>
      <w:pPr>
        <w:pStyle w:val="Normal"/>
        <w:widowControl/>
        <w:spacing w:lineRule="atLeast" w:line="560"/>
        <w:ind w:right="320" w:hanging="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日       </w:t>
      </w:r>
    </w:p>
    <w:p>
      <w:pPr>
        <w:pStyle w:val="Normal"/>
        <w:widowControl/>
        <w:spacing w:lineRule="auto" w:line="408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08"/>
        <w:jc w:val="left"/>
        <w:rPr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此件主动公开；联系人：马青，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898-6523927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传真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898-6536221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电子邮箱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hnzxqyj@126.com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联系地址：海口市兴丹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海南省中小企业局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5-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室）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i w:val="false"/>
      <w:iC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22:00Z</dcterms:created>
  <dc:creator>微软用户</dc:creator>
  <dc:description/>
  <cp:keywords/>
  <dc:language>en-US</dc:language>
  <cp:lastModifiedBy>微软用户</cp:lastModifiedBy>
  <dcterms:modified xsi:type="dcterms:W3CDTF">2013-11-26T09:24:00Z</dcterms:modified>
  <cp:revision>6</cp:revision>
  <dc:subject/>
  <dc:title/>
</cp:coreProperties>
</file>