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高校教师岗前培训参训人员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雨 文亚婷 吴云娣 刘丹 吴丹 朱启卉 吴雨诺 吴一峰 徐雅君 李丹 黎航 曾琦妙 卢宇翔 许劲草 高芳开 毛婷 宋鸽 钟序声 李玲 郝平平 向亦源 景丹 尹鸿文 邓睿雯 廖琛 沈凌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沈凌君</cp:lastModifiedBy>
  <dcterms:modified xsi:type="dcterms:W3CDTF">2020-07-09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