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推荐优秀等效名额分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03"/>
        <w:gridCol w:w="2292"/>
      </w:tblGrid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等次名额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办、监察、审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统战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项目建设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（计生办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侨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人员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就业指导中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儋州校区管理委员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842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校部机关由机关党委组织评定优秀等次，处级干部的优秀等次由组织部组织评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在编人员的优秀等次按各单位非在编在岗人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评定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0:00Z</dcterms:created>
  <dc:creator>*</dc:creator>
  <dc:description/>
  <cp:keywords/>
  <dc:language>en-US</dc:language>
  <cp:lastModifiedBy>*</cp:lastModifiedBy>
  <dcterms:modified xsi:type="dcterms:W3CDTF">2010-06-24T09:50:00Z</dcterms:modified>
  <cp:revision>1</cp:revision>
  <dc:subject/>
  <dc:title>附件2</dc:title>
</cp:coreProperties>
</file>