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对预报过程中相关问题的处理意见及填报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相关问题的处理意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二级单位领导岗位的划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校二级教学单位，图书馆、档案馆和学报等教学辅助单位的行政领导岗位，一般作为专业技术岗位，受聘在此类岗位的以专业技术工作为主、兼任行政管理工作的人员，作为专业技术人员纳入专业技术岗位管理。这些单位的党务工作岗位和其他专职管理岗位，一般纳入管理岗位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工资套改执行岗位与现岗位不符的情况的处理办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校管理岗位六级以上领导职务（副处级以上）人员可根据工作需要和工资套改情况，选择专业技术岗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资按照专业技术中级以上岗位套改的管理人员，可选择专业技术岗位；已取得技术职称，但学校未聘任且工资未按照专业技术套改的管理人员，不能计入专业技术岗位，计入管理岗位</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现在专业技术岗位工作，工资按照管理岗位套改的人员，可选择管理岗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工人身份，从事管理工作或专业技术工作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已批准领取管理岗位工资多年的，计入管理岗位；从未领取管理岗位工资的，不计入管理岗位，计入工勤岗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已取得相关职称并经学校聘任者，计入专业技术岗位。未取得职称者或职称与本职工作不对口者，不计入专业技术岗位，计入工勤岗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填表说明</w:t>
      </w:r>
    </w:p>
    <w:p>
      <w:pPr>
        <w:pStyle w:val="Normal"/>
        <w:ind w:firstLine="600"/>
        <w:rPr/>
      </w:pPr>
      <w:r>
        <w:rPr>
          <w:rFonts w:ascii="仿宋_GB2312" w:hAnsi="仿宋_GB2312" w:cs="宋体;SimSun" w:eastAsia="仿宋_GB2312"/>
          <w:sz w:val="30"/>
          <w:szCs w:val="30"/>
        </w:rPr>
        <w:t>（一）调研表一填报说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表一是各二级单位岗位设置的主体表格，但它必须与表二相配合，才能有效反映各单位岗位设置的整体情况。表一中管理岗位设置、专业技术岗位设置、工勤岗位设置三栏的数据是相互独立的，其中管理岗位和专业技术岗位之间存在因兼职（“双肩挑”）而重复计算的情况，必须结合表二中对岗位工作兼职人员情况的统计才能正确反映出三类岗位的设置数额。</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填写表一，遇到“双肩挑”（管理人员兼任专业技术岗位）情况时，“双肩挑”人员应同时分别计入管理岗位和专业技术岗位进行填写，也就是在数值上各占一个岗位，不过这不会导致实际岗位总数的变化。</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表一中兼职情况说明，其说明文字可简化，如管理岗位五级</w:t>
      </w:r>
      <w:r>
        <w:rPr>
          <w:rFonts w:eastAsia="仿宋_GB2312" w:cs="宋体;SimSun" w:ascii="仿宋_GB2312" w:hAnsi="仿宋_GB2312"/>
          <w:sz w:val="30"/>
          <w:szCs w:val="30"/>
        </w:rPr>
        <w:t>1</w:t>
      </w:r>
      <w:r>
        <w:rPr>
          <w:rFonts w:ascii="仿宋_GB2312" w:hAnsi="仿宋_GB2312" w:cs="宋体;SimSun" w:eastAsia="仿宋_GB2312"/>
          <w:sz w:val="30"/>
          <w:szCs w:val="30"/>
        </w:rPr>
        <w:t>人兼职专业技术岗位六级，可填写为“管五兼专六</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调研表二填报说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身份分“干部、聘干、工勤”三类填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历、学位按最高填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从事岗位按照目前主要从事的实际岗位填写，分为三类：管理、专业技术和工勤。</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技术职务（或技术等级）按照取得或聘任的最高职务（等级）填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工资执行岗位是指按何种岗位套改工资，如王二按照专业技术四级（正高）发放工资，工资执行岗位即为正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拟报岗位为根据方案中所定条件，结合自身情况有资格申报的岗位。其中，管理人员拟报岗位即为本人目前所担任的职务，不得越级申报；因干部调整，从领导岗位上退居二线的人员，已批准保留其原行政级别，可设置相应等级的管理岗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符合拟报岗位条件是指个人符合拟报岗位任职条件的哪几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是否兼任专业技术工作只针对六级以上（副处级）管理人员，如兼任专业技术工作则填所兼专业技术岗位，否则填无。</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涉及的时间填写的格式为＃＃</w:t>
      </w:r>
      <w:r>
        <w:rPr>
          <w:rFonts w:eastAsia="仿宋_GB2312" w:cs="宋体;SimSun" w:ascii="仿宋_GB2312" w:hAnsi="仿宋_GB2312"/>
          <w:sz w:val="30"/>
          <w:szCs w:val="30"/>
        </w:rPr>
        <w:t>.</w:t>
      </w:r>
      <w:r>
        <w:rPr>
          <w:rFonts w:ascii="仿宋_GB2312" w:hAnsi="仿宋_GB2312" w:cs="宋体;SimSun" w:eastAsia="仿宋_GB2312"/>
          <w:sz w:val="30"/>
          <w:szCs w:val="30"/>
        </w:rPr>
        <w:t>＃＃，如</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填写为</w:t>
      </w:r>
      <w:r>
        <w:rPr>
          <w:rFonts w:eastAsia="仿宋_GB2312" w:cs="宋体;SimSun" w:ascii="仿宋_GB2312" w:hAnsi="仿宋_GB2312"/>
          <w:sz w:val="30"/>
          <w:szCs w:val="30"/>
        </w:rPr>
        <w:t>04.1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有特殊情况如长期外出、待岗、出国等须在备注栏备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750"/>
        <w:rPr/>
      </w:pPr>
      <w:r>
        <w:rPr>
          <w:rFonts w:ascii="仿宋_GB2312" w:hAnsi="仿宋_GB2312" w:cs="宋体;SimSun" w:eastAsia="仿宋_GB2312"/>
          <w:sz w:val="30"/>
          <w:szCs w:val="30"/>
        </w:rPr>
        <w:t>二〇一〇年九月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3:00Z</dcterms:created>
  <dc:creator>*</dc:creator>
  <dc:description/>
  <cp:keywords/>
  <dc:language>en-US</dc:language>
  <cp:lastModifiedBy>微软用户</cp:lastModifiedBy>
  <cp:lastPrinted>2010-09-14T08:55:00Z</cp:lastPrinted>
  <dcterms:modified xsi:type="dcterms:W3CDTF">2010-09-14T00:56:00Z</dcterms:modified>
  <cp:revision>11</cp:revision>
  <dc:subject/>
  <dc:title>对预报过程中相关问题的处理意见及填报说明</dc:title>
</cp:coreProperties>
</file>