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right="56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海南省高等学校评审专家推荐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78"/>
        <w:gridCol w:w="822"/>
        <w:gridCol w:w="258"/>
        <w:gridCol w:w="750"/>
        <w:gridCol w:w="432"/>
        <w:gridCol w:w="978"/>
        <w:gridCol w:w="102"/>
        <w:gridCol w:w="1155"/>
        <w:gridCol w:w="753"/>
        <w:gridCol w:w="1872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课程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院、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（单位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时间：</w:t>
            </w:r>
          </w:p>
        </w:tc>
      </w:tr>
    </w:tbl>
    <w:p>
      <w:pPr>
        <w:pStyle w:val="Normal"/>
        <w:ind w:left="420" w:right="14" w:hanging="420"/>
        <w:rPr/>
      </w:pPr>
      <w:r>
        <w:rPr/>
        <w:t>注：此表可从海南省高等教育网</w:t>
      </w:r>
      <w:r>
        <w:rPr/>
        <w:t>www.hngjc.cn</w:t>
      </w:r>
      <w:r>
        <w:rPr/>
        <w:t>下载。原件报送（邮寄）至海南省教育厅高教处，电子版发送至：</w:t>
      </w:r>
      <w:r>
        <w:rPr/>
        <w:t>465082128@qq.com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402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" w:hAnsi="仿宋_GB2312"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华文仿宋" w:hAnsi="华文仿宋" w:cs="华文仿宋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" w:hAnsi="仿宋_GB2312" w:eastAsia="仿宋_GB2312"/>
      <w:sz w:val="32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0:00Z</dcterms:created>
  <dc:creator>aiyan</dc:creator>
  <dc:description/>
  <cp:keywords/>
  <dc:language>en-US</dc:language>
  <cp:lastModifiedBy>User</cp:lastModifiedBy>
  <cp:lastPrinted>2009-09-22T16:06:00Z</cp:lastPrinted>
  <dcterms:modified xsi:type="dcterms:W3CDTF">2009-09-22T09:30:00Z</dcterms:modified>
  <cp:revision>2</cp:revision>
  <dc:subject/>
  <dc:title>琼教函〔2002〕107号</dc:title>
</cp:coreProperties>
</file>