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海南省通信管理局关于征集海南省通信建设领域评审专家的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适应我省通信建设市场监管工作的需要，加强对通信建设市场的规范引导，提高监管工作的科学决策水平，我局拟进一步建立健全我省通信建设领域专家库，现面向全省公开征集评审专家，望各单位给予支持配合，有关事项说明如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专家主要职责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参与全省通信行业建设有关规划、标准、共建共享、工程质量等事宜的论证、评审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为全省通信建设提供长期政策、技术咨询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专家推荐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主要面向省内各机关事业单位、高校、科研院所、企业及其他相关单位从事教学、科研、管理等工作的人员中征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专家应从事通信技术、电子电气、建筑结构工程有关行业，在通信行业政策法规，通信基础设施（通信网络、机房环境）、通信前沿技术、电子电气、建筑结构等领域有所专长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具有本科学历或以上，从事相关专业领域工作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具有中级以上职称（或同等专业水平）或某一领域的权威认证证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遵守国家有关法律、法规，在有关行业主管部门无不良行为记录，具备良好的职业道德，公道正派，能清正廉洁地履行职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推荐程序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人员登录海南省通信管理局网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www.hnca.gov.cn/txglj/index.js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下载《海南省通信建设领域评审专家推荐表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下简称《推荐表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打印并填写表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人员将填写的《推荐表》送所在工作单位审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退休人员交原工作单位审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签署意见并加盖单位公章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材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印件均需加盖单位公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包括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海南省通信建设领域评审专家推荐表》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身份证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原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历证书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原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职称证书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原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相关资格证书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原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免冠彩色相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背面标注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推荐方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可以采用个人直接推荐或集体组织推荐两种方式进行。专家比较集中的科研院所、高等院校、大中型企业等，可以组织本单位符合条件的工作人员进行集体推荐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材料报送的时间和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海口市龙华区南沙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海南省通信管理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室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533681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gc@hnca.gov.cn</w:t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海南省通信建设领域评审专家推荐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0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海南省通信管理局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4:00Z</dcterms:created>
  <dc:creator>微软用户</dc:creator>
  <dc:description/>
  <cp:keywords/>
  <dc:language>en-US</dc:language>
  <cp:lastModifiedBy>微软用户</cp:lastModifiedBy>
  <dcterms:modified xsi:type="dcterms:W3CDTF">2013-03-11T07:46:00Z</dcterms:modified>
  <cp:revision>1</cp:revision>
  <dc:subject/>
  <dc:title>海南省通信管理局关于征集海南省通信建设领域评审专家的函</dc:title>
</cp:coreProperties>
</file>