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60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Verdana" w:hAnsi="Verdana" w:eastAsia="黑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" w:cs="宋体" w:ascii="Verdana" w:hAnsi="Verdana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44"/>
          <w:szCs w:val="44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4"/>
          <w:szCs w:val="44"/>
          <w:lang w:bidi="ar-SA"/>
        </w:rPr>
        <w:t>海南省高层次人才认定申报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eastAsia="方正小标宋_GBK;Arial Unicode MS" w:cs="宋体"/>
          <w:b w:val="false"/>
          <w:b w:val="false"/>
          <w:bCs w:val="false"/>
          <w:color w:val="000000"/>
          <w:kern w:val="0"/>
          <w:sz w:val="27"/>
          <w:szCs w:val="27"/>
          <w:lang w:bidi="ar-SA"/>
        </w:rPr>
      </w:pPr>
      <w:r>
        <w:rPr>
          <w:rFonts w:eastAsia="方正小标宋_GBK;Arial Unicode MS" w:cs="宋体" w:ascii="宋体" w:hAnsi="宋体"/>
          <w:b w:val="false"/>
          <w:bCs w:val="false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u w:val="single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申 报 人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lang w:bidi="ar-SA"/>
        </w:rPr>
        <w:t>申报层级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申报人联系电话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>（办公）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（手机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 xml:space="preserve">申报单位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联 系 人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联系电话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>（办公）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（手机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填表日期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年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月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日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海南省人力资源和社会保障厅制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申报层级、联系电话：申报层级划分为大师级人才、杰出人才、领军人才、拔尖人才、其他高层次人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层级；申报人联系电话指申报人的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申报单位：指申报人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联系人、联系电话：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申报表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照片：为近期小两寸正面免冠证件照（红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身份证件类别、证件号码：指居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最高学历（学位）毕业院校及专业：填写申报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工作单位及职务：指申报人目前工作关系所在单位及其现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申请认定依据：符合认定范围与条件的，请填写符合《海南省高层次人才认定标准（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》第几条第几款。如果符合多个条款的，可全部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教育经历和工作经历：按照从往至今的时间顺序，简要、完整描述申报人的主要教育学习和工作经历。教育经历一般从大专填起，包括：所在国家、院校、专业、学位；工作经历包括：所在国家、单位、职务（职级）。起始和终止日期，均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主要业绩、成果和贡献：结合认定标准，围绕拟申报的层级所需条件予以表述，保证业绩、成果和贡献真实、可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申报人承诺：申报人承诺填报的所有信息均真实有效，须由申报人亲笔签字，不得由他人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申报单位意见：由申报人所在单位对申报人各项条件进行审查，对符合条件的作出推荐意见，并加盖公章连同相关材料报送</w:t>
      </w:r>
      <w:r>
        <w:rPr>
          <w:rFonts w:ascii="宋体" w:hAnsi="宋体" w:cs="宋体"/>
          <w:sz w:val="24"/>
          <w:szCs w:val="24"/>
          <w:lang w:eastAsia="zh-CN"/>
        </w:rPr>
        <w:t>所在地市县</w:t>
      </w:r>
      <w:r>
        <w:rPr>
          <w:rFonts w:ascii="宋体" w:hAnsi="宋体" w:cs="宋体"/>
          <w:sz w:val="24"/>
          <w:szCs w:val="24"/>
        </w:rPr>
        <w:t>业务主管部门。省直属单位直接报省级业务主管部门（其中，非公经济领域人才报省统战部门、社会工作人才报省民政部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业务主管部门意见：用人单位</w:t>
      </w:r>
      <w:r>
        <w:rPr>
          <w:rFonts w:ascii="宋体" w:hAnsi="宋体" w:cs="宋体"/>
          <w:sz w:val="24"/>
          <w:szCs w:val="24"/>
          <w:lang w:eastAsia="zh-CN"/>
        </w:rPr>
        <w:t>所在地市县</w:t>
      </w:r>
      <w:r>
        <w:rPr>
          <w:rFonts w:ascii="宋体" w:hAnsi="宋体" w:cs="宋体"/>
          <w:sz w:val="24"/>
          <w:szCs w:val="24"/>
        </w:rPr>
        <w:t>业务主管部门对用人单位报送的申报人材料进行审查，作出意见并加盖公章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</w:rPr>
        <w:t>报送省级业务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一）省级业务主管部门意见：省级业务主管部门对报送的材料审核通过后加具推荐意见，加盖公章连同相关材料报省人力资源和社会保障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海南省高层次人才认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208"/>
        <w:gridCol w:w="905"/>
        <w:gridCol w:w="1318"/>
        <w:gridCol w:w="1234"/>
        <w:gridCol w:w="328"/>
        <w:gridCol w:w="1548"/>
        <w:gridCol w:w="1437"/>
      </w:tblGrid>
      <w:tr>
        <w:trPr>
          <w:trHeight w:val="6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中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外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36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国  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户    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件类别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证件号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电话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（学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目前从事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资格（技能等级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8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2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在琼工作单位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质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财政核拨经费或核拨补助的事业单位       □自收自支事业单位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国有或国有控股企业　   □中央驻琼单位      □民营私营企业　  </w:t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三资企业　    □其他</w:t>
            </w:r>
          </w:p>
        </w:tc>
      </w:tr>
      <w:tr>
        <w:trPr>
          <w:trHeight w:val="6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原认定层级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大师级人才    □杰出人才    □领军人才     □拔尖人才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其他高层次人才    □未认定</w:t>
            </w:r>
          </w:p>
        </w:tc>
      </w:tr>
      <w:tr>
        <w:trPr>
          <w:trHeight w:val="6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现申请认定层级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大师级人才　  □杰出人才　  □领军人才   　□拔尖人才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其他高层次人才</w:t>
            </w:r>
          </w:p>
        </w:tc>
      </w:tr>
      <w:tr>
        <w:trPr>
          <w:trHeight w:val="35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请认定依据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2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教育经历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09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经历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主要业绩、成果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和贡献（限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9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报人承诺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报单位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所在地市县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业务主管部门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省级业务主管部门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省人力资源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和社会保障厅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审核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宋体" w:hAnsi="宋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hpqj</cp:lastModifiedBy>
  <cp:lastPrinted>2016-09-12T10:54:00Z</cp:lastPrinted>
  <dcterms:modified xsi:type="dcterms:W3CDTF">2018-07-02T02:55:50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