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申请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海南大学报考在职博士学位研究生审批表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该表可在人事处网页下载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申请信（含个人基本信息，学习工作经历、教学、科研情况等，限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博士研究生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学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计划书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对报考方向的了解、报考目的、今后学习科研计划、学历提升对教学科研的帮助等，限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有效身份证件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科、硕士的学历、学位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人近三年已有科研成果的复印件。</w:t>
      </w:r>
    </w:p>
    <w:sectPr>
      <w:type w:val="nextPage"/>
      <w:pgSz w:w="11906" w:h="16838"/>
      <w:pgMar w:left="1587" w:right="1474" w:gutter="0" w:header="0" w:top="1440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qj</dc:creator>
  <dc:description/>
  <dc:language>en-US</dc:language>
  <cp:lastModifiedBy>刘勇勤</cp:lastModifiedBy>
  <cp:lastPrinted>2020-04-17T09:20:00Z</cp:lastPrinted>
  <dcterms:modified xsi:type="dcterms:W3CDTF">2020-04-17T01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