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海南大学高校青年教师教学能力提升网络培训学员名额分配表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2895"/>
      </w:tblGrid>
      <w:tr>
        <w:trPr>
          <w:trHeight w:val="431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额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带农林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带农林学院（儋州校区）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洋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与化工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建筑工程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科技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与公共管理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传播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 w:before="93" w:after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417" w:gutter="0" w:header="0" w:top="1417" w:footer="116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cp:keywords/>
  <dc:language>en-US</dc:language>
  <cp:lastModifiedBy>Hewlett-Packard Company</cp:lastModifiedBy>
  <cp:lastPrinted>2016-09-18T10:46:00Z</cp:lastPrinted>
  <dcterms:modified xsi:type="dcterms:W3CDTF">2017-10-31T09:22:00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