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版经济考试用书征订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定点</w:t>
      </w:r>
      <w:r>
        <w:rPr>
          <w:b/>
          <w:sz w:val="28"/>
          <w:szCs w:val="28"/>
        </w:rPr>
        <w:t>;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1704"/>
        <w:gridCol w:w="1116"/>
        <w:gridCol w:w="2294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48130" cy="1203325"/>
                      <wp:effectExtent l="1270" t="1905" r="3175" b="3175"/>
                      <wp:wrapNone/>
                      <wp:docPr id="1" name="__TH_G22小四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1203480"/>
                                <a:chOff x="0" y="0"/>
                                <a:chExt cx="1548000" cy="12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0" y="0"/>
                                  <a:ext cx="774000" cy="120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920"/>
                                  <a:ext cx="1548000" cy="60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4000" y="58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3680" y="212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3720" y="3672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521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675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880" y="218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800" y="692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874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9792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13" style="position:absolute;margin-left:-5.15pt;margin-top:0pt;width:121.85pt;height:94.7pt" coordorigin="-103,0" coordsize="2437,1894">
                      <v:line id="shape_0" from="1116,0" to="2334,189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948" to="2334,189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83;top:9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1;top:33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0;top:57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8;top:82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6;top:106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;top:34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4;top:109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137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7;top:15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用书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级（</w:t>
            </w:r>
            <w:r>
              <w:rPr>
                <w:sz w:val="30"/>
                <w:szCs w:val="30"/>
              </w:rPr>
              <w:t>42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册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级（</w:t>
            </w:r>
            <w:r>
              <w:rPr>
                <w:sz w:val="30"/>
                <w:szCs w:val="30"/>
              </w:rPr>
              <w:t>45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册）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册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册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基础知识（中级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管理专业知识与实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经济专业知识与实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业经济专业知识与实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税收专业知识与实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专业知识与实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专业知识与实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输经济（水路）专业知识与实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输经济（公路）专业知识与实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输经济（铁路）专业知识与实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输经济（民航）专业知识与实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专业知识与实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电经济专业知识与实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经济专业知识与实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经济专业知识与实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经济专业知识与实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册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仅由报名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00:00Z</dcterms:created>
  <dc:creator>微软用户</dc:creator>
  <dc:description/>
  <cp:keywords/>
  <dc:language>en-US</dc:language>
  <cp:lastModifiedBy>微软用户</cp:lastModifiedBy>
  <dcterms:modified xsi:type="dcterms:W3CDTF">2009-04-24T03:23:00Z</dcterms:modified>
  <cp:revision>1</cp:revision>
  <dc:subject/>
  <dc:title>附件二</dc:title>
</cp:coreProperties>
</file>